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cademic Calenda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rkansas State University-Jonesboro 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OPTION 1 Fall Semester 2011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Orientation for New Faculty</w:t>
        <w:tab/>
        <w:t>August 15-16 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culty Conference</w:t>
        <w:tab/>
        <w:t>August 1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College and Department Faculty Meetings </w:t>
        <w:tab/>
        <w:t>August 18-19 (R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August 1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August 20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irst Year Convocation</w:t>
        <w:tab/>
        <w:t>2:00 p.m. August 21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August 2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……………………August 2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August 27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/Withdraw Without Financial Assessment…………………………………………………..August 28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August 29-September 2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bor Day Holiday</w:t>
        <w:tab/>
        <w:t>September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……………September 27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Mid-semester Exams</w:t>
        <w:tab/>
        <w:t>October 4-October 10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.……………October 10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October 11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Octo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November 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November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November 1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ll Break and Thanksgiving Holiday</w:t>
        <w:tab/>
        <w:t>November 21-26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December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December 6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December 7-13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Dec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clement Weather Final Exams Make-Up Day (if necessary)</w:t>
        <w:tab/>
        <w:t>Dec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December 15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December 1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2:00 p.m. December 17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pring Semester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January 14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anuary 14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artin Luther King Day Observed (No Classes)</w:t>
        <w:tab/>
        <w:t>January 16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January 17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January 17-23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.………………….January 23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January 21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January 2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..……………..February 21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semester Exams</w:t>
        <w:tab/>
        <w:t>February 27-March 3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……….………..March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March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semester Grades Due</w:t>
        <w:tab/>
        <w:t>12:00 noon March 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Break</w:t>
        <w:tab/>
        <w:t>March 19-24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March 30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April 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onvocation of Scholars</w:t>
        <w:tab/>
        <w:t>April 9-13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Faculty Association Meeting</w:t>
        <w:tab/>
        <w:t>April 10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April 18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April 30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May 1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May 2-8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May 9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May 10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Ma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Commencement </w:t>
      </w:r>
      <w:r>
        <w:rPr>
          <w:rFonts w:cs="ArialMT" w:ascii="ArialMT" w:hAnsi="ArialMT"/>
          <w:b/>
          <w:color w:val="000000"/>
          <w:sz w:val="18"/>
          <w:szCs w:val="18"/>
        </w:rPr>
        <w:t>(See Commencement Web Page)</w:t>
      </w:r>
      <w:r>
        <w:rPr>
          <w:rFonts w:cs="ArialMT" w:ascii="ArialMT" w:hAnsi="ArialMT"/>
          <w:color w:val="000000"/>
          <w:sz w:val="18"/>
          <w:szCs w:val="18"/>
        </w:rPr>
        <w:tab/>
        <w:t>May 12 (Sa)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rst Summer Term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May 2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Residence Halls Open </w:t>
        <w:tab/>
        <w:t>12:00 noon May 26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May 28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emorial Day Holiday Observed</w:t>
        <w:tab/>
        <w:t>May 28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May 2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…May 2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May 30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June 2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June 2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June 28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cond Summer Term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une 2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July 1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..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..   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dependence Day Holiday Observed</w:t>
        <w:tab/>
        <w:t>July 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……………………………………………...July 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July 1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from the University…...……………………………………………………………..July 27 (F) Last Day of Class</w:t>
        <w:tab/>
        <w:t>August 1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August 2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August 2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August 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0:00 a.m. August 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7:00 p.m. August 3 (F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67.4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1:00Z</dcterms:created>
  <dc:creator>lcooksey</dc:creator>
  <dc:description/>
  <dc:language>en-US</dc:language>
  <cp:lastModifiedBy>Lynita</cp:lastModifiedBy>
  <cp:lastPrinted>2010-02-02T21:19:00Z</cp:lastPrinted>
  <dcterms:modified xsi:type="dcterms:W3CDTF">2010-02-03T04:11:00Z</dcterms:modified>
  <cp:revision>2</cp:revision>
  <dc:subject/>
  <dc:title>DRAFT</dc:title>
</cp:coreProperties>
</file>