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OC Tracking #:</w:t>
        <w:tab/>
        <w:t>09SP-10 Smoking B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 08/09-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nsored by: </w:t>
      </w:r>
      <w:r>
        <w:rPr>
          <w:rFonts w:cs="Times New Roman" w:ascii="Times New Roman" w:hAnsi="Times New Roman"/>
          <w:sz w:val="24"/>
          <w:szCs w:val="24"/>
        </w:rPr>
        <w:t>Somer Allen, Honors College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kemba Balogu, Senior Senator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e Marie Cason, Junior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ily Hirsch, College of Education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rk Little, College of Nursing and Health Professions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hnathan Martin, College of Humanities and Social Sciences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toria McFadden, Freshman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rah Peoples, Freshman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ana-Janell Scott, College of Communications Senator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ielan Smiechowski, International Sen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Allison Tate, Senior Sen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ed by:  </w:t>
      </w:r>
      <w:r>
        <w:rPr>
          <w:rFonts w:cs="Times New Roman" w:ascii="Times New Roman" w:hAnsi="Times New Roman"/>
          <w:sz w:val="24"/>
          <w:szCs w:val="24"/>
        </w:rPr>
        <w:t>Somer Allen, Honors College Sen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Kyle Fulton, Public Relations Director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rah Peoples, Freshman Sen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February 3, 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ing a Healthier Campu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 Title:  </w:t>
        <w:tab/>
        <w:t>A resolution that sets forth regulations that govern smoking in public places in order to maintain and promote a safe, professional, healthy work and learning environment for all students, visitors, faculty, and staff while on the Arkansas State University campu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</w:t>
        <w:tab/>
        <w:t>it is the policy of Arkansas State University to promote the health, well being, and safety of its students, faculty, staff, and visitors, an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  <w:tab/>
        <w:t>the United States government deemed the protection of public health and welfare through the regulation of second-hand smoke emissions such a priority that the Clean Air Act has been enforced since its inception in 1970, and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</w:t>
        <w:tab/>
        <w:t>tobacco use and second hand smoke have been identified by the Surgeon General to be the cause of preventable diseases, such as: heart disease, stroke, respiratory disease, and lung cancer, and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Whereas,</w:t>
        <w:tab/>
        <w:t xml:space="preserve">a report recognized by the Surgeon General, </w:t>
      </w:r>
      <w:r>
        <w:rPr>
          <w:rFonts w:cs="Times New Roman" w:ascii="Times New Roman" w:hAnsi="Times New Roman"/>
          <w:i/>
          <w:sz w:val="24"/>
          <w:szCs w:val="24"/>
        </w:rPr>
        <w:t>The Health Consequences of Involuntary Exposure to Tobacco Smoke,</w:t>
      </w:r>
      <w:r>
        <w:rPr>
          <w:rFonts w:cs="Times New Roman" w:ascii="Times New Roman" w:hAnsi="Times New Roman"/>
          <w:sz w:val="24"/>
          <w:szCs w:val="24"/>
        </w:rPr>
        <w:t xml:space="preserve"> finds that even brief secondhand smoke exposure can cause immediate harm and that the only way to protect nonsmokers  from dangerous chemicals in secondhand smoke is to eliminate smoking, an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</w:t>
        <w:tab/>
        <w:t>in addition to creating a healthy learning and working environment it would reduce litter by eliminating cigarette butts and remove the need to keep and maintain smoking receptacles, and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 </w:t>
        <w:tab/>
        <w:t>over 800 students have documented their concerns for a smoke free campus, and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</w:t>
        <w:tab/>
        <w:t>the current restriction on smoking within 20 feet of campus buildings is insufficient in eliminating exposure to second hand smoke and is rarely enforced, and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Whereas,</w:t>
        <w:tab/>
        <w:t xml:space="preserve">this resolution will exclude smoking in greek, staff, and faculty housing, and around Athletics’ Facilities, and 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  <w:tab/>
        <w:t>this will be accompanied with a university sanctioned smoking cessation program available through Counseling Services or the Department of Wellness and Health Promotions for smokers who voluntarily desire to quit smok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THEREFORE RESOLVED BY THE STUDENT GOVERN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TION OF ARKANSAS STATE UNIVERSITY THAT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July 1, 2009, Arkansas State University will restrict smoking on its Jonesboro Campus with the exception of the aforementioned locations in order to maintain and promote a safe, professional, healthy work and learning environment for all students, faculty, staff, and visito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Pass           _____F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_________________________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Beaird, President                                                                    Quan Poole, Vice-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1:00Z</dcterms:created>
  <dc:creator>JohnScott.Carroll</dc:creator>
  <dc:description/>
  <cp:keywords/>
  <dc:language>en-US</dc:language>
  <cp:lastModifiedBy>ASU</cp:lastModifiedBy>
  <cp:lastPrinted>2009-03-09T13:06:00Z</cp:lastPrinted>
  <dcterms:modified xsi:type="dcterms:W3CDTF">2009-03-20T17:21:00Z</dcterms:modified>
  <cp:revision>2</cp:revision>
  <dc:subject/>
  <dc:title/>
</cp:coreProperties>
</file>