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Cs/>
          <w:color w:val="000000"/>
        </w:rPr>
      </w:pPr>
      <w:r>
        <w:rPr>
          <w:rFonts w:cs="Times New Roman" w:ascii="Times New Roman" w:hAnsi="Times New Roman"/>
          <w:iCs/>
          <w:color w:val="000000"/>
          <w:u w:val="single"/>
        </w:rPr>
        <w:t>Proposed Policy</w:t>
      </w:r>
      <w:r>
        <w:rPr>
          <w:rFonts w:cs="Times New Roman" w:ascii="Times New Roman" w:hAnsi="Times New Roman"/>
          <w:iCs/>
          <w:color w:val="000000"/>
        </w:rPr>
        <w:t>:</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t>To amend Section III.b. of the Faculty Handbook to add the following:</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pPr>
      <w:r>
        <w:rPr>
          <w:rFonts w:cs="Times New Roman" w:ascii="Times New Roman" w:hAnsi="Times New Roman"/>
          <w:iCs/>
          <w:color w:val="000000"/>
        </w:rPr>
        <w:t xml:space="preserve">Section III.b. 11– </w:t>
      </w:r>
      <w:r>
        <w:rPr>
          <w:rFonts w:cs="Times New Roman" w:ascii="Times New Roman" w:hAnsi="Times New Roman"/>
          <w:i/>
          <w:iCs/>
          <w:color w:val="000000"/>
        </w:rPr>
        <w:t>Student Course Progress</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Cs/>
          <w:color w:val="000000"/>
        </w:rPr>
      </w:pPr>
      <w:r>
        <w:rPr>
          <w:rFonts w:cs="Times New Roman" w:ascii="Times New Roman" w:hAnsi="Times New Roman"/>
          <w:iCs/>
          <w:color w:val="000000"/>
        </w:rPr>
        <w:t xml:space="preserve">Faculty members are required to record the daily classroom attendance of all international students, graduate and undergraduate.  Faculty members are required to notify the Office of International Programs when they feel an international student is missing class on a consistent basis, thereby hindering the student’s ability to demonstrate satisfactory academic progress in completing their course of study. </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pPr>
      <w:r>
        <w:rPr>
          <w:rFonts w:cs="Times New Roman" w:ascii="Times New Roman" w:hAnsi="Times New Roman"/>
          <w:u w:val="single"/>
        </w:rPr>
        <w:t>Anticipated Effective Da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000000"/>
        </w:rPr>
      </w:pPr>
      <w:r>
        <w:rPr>
          <w:rFonts w:cs="Times New Roman" w:ascii="Times New Roman" w:hAnsi="Times New Roman"/>
        </w:rPr>
        <w:t xml:space="preserve">We request this proposed policy become effective June 01, 2008 on a temporary basis to bring the university into immediate compliance with </w:t>
      </w:r>
      <w:r>
        <w:rPr>
          <w:rFonts w:cs="Times New Roman" w:ascii="Times New Roman" w:hAnsi="Times New Roman"/>
          <w:i/>
          <w:iCs/>
          <w:color w:val="000000"/>
        </w:rPr>
        <w:t>Title 8 of the United States Code of Federal Regulations.  The policy will be submitted into the shared governance process upon the faculty’s return to campus in the fall semester to ensure full and proper discussion of this item.</w:t>
      </w:r>
    </w:p>
    <w:p>
      <w:pPr>
        <w:pStyle w:val="Normal"/>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Normal"/>
        <w:rPr/>
      </w:pPr>
      <w:r>
        <w:rPr>
          <w:rFonts w:cs="Times New Roman" w:ascii="Times New Roman" w:hAnsi="Times New Roman"/>
          <w:iCs/>
          <w:color w:val="000000"/>
          <w:u w:val="single"/>
        </w:rPr>
        <w:t>Rationale</w:t>
      </w:r>
      <w:r>
        <w:rPr>
          <w:rFonts w:cs="Times New Roman" w:ascii="Times New Roman" w:hAnsi="Times New Roman"/>
          <w:iCs/>
          <w:color w:val="000000"/>
        </w:rPr>
        <w:t>:</w:t>
      </w:r>
    </w:p>
    <w:p>
      <w:pPr>
        <w:pStyle w:val="Normal"/>
        <w:rPr>
          <w:rFonts w:ascii="Times New Roman" w:hAnsi="Times New Roman" w:cs="Times New Roman"/>
          <w:i/>
          <w:i/>
          <w:iCs/>
          <w:color w:val="943634"/>
        </w:rPr>
      </w:pPr>
      <w:r>
        <w:rPr>
          <w:rFonts w:cs="Times New Roman" w:ascii="Times New Roman" w:hAnsi="Times New Roman"/>
          <w:i/>
          <w:iCs/>
          <w:color w:val="943634"/>
        </w:rPr>
      </w:r>
    </w:p>
    <w:p>
      <w:pPr>
        <w:pStyle w:val="Normal"/>
        <w:rPr/>
      </w:pPr>
      <w:r>
        <w:rPr>
          <w:rFonts w:cs="Times New Roman" w:ascii="Times New Roman" w:hAnsi="Times New Roman"/>
          <w:iCs/>
          <w:color w:val="000000"/>
        </w:rPr>
        <w:t>ASU has a regulatory obligation to comply with the letter and spirit of rules promulgated under Homeland Security for institutions of higher education who issue I-20’s to international students and enroll them in academic programs. In association with Title 8 of the United States Code of Federal Regulations (CFR), institutions of higher education who issue the I-20 form for the student visa (including ASU) must ensure that international students (who are in the United States on an F-1 student visa) are engaged in a “full course of study” (e.g., 12 semester credit hours at the undergraduate level per semester), except for certain explicit circumstances, and that a student must be making “normal progress” toward completing a “full course of study.” (N.B:  Homeland Security allows institutions of higher education to set this level as opposed to imposing a uniform standard). In order to comply with the letter and spirit of these regulations, it is necessary for faculty to identify international students on F-1 visas who are not attending classes at such a level that it is likely to have a reasonable adverse impact on such students “making normal progress” in completing a “full course of study.” Once such a threshold is determined (by ASU through its shared governance process), communicated, and implemented and when exceeded by an international student, it is important for this information to be reported by the faculty to the Office of International Programs (OIP) so that it can report this information to Homeland Security through the Student Exchange Visitor Information System (SEVIS).</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pPr>
      <w:r>
        <w:rPr>
          <w:rFonts w:cs="Times New Roman" w:ascii="Times New Roman" w:hAnsi="Times New Roman"/>
          <w:iCs/>
          <w:color w:val="000000"/>
        </w:rPr>
        <w:t>If ASU fails to report international students who are not “making normal progress” in completing a “full course of study”  through SEVIS, ASU is subject to penalty including the loss of permission to offer documents for student visas (e.g., an I-20 form) and documents for employing foreign nationals. Clearly, this is something that would not be in the best interest of the University. Moreover, with a major influx of international students expected to begin this fall, ASU will develop a larger profile which will result in more monitoring by Homeland Security; therefore, ASU needs to be in full compliance with all relevant sections of Title 8 of the United States Code of Federal Regulations (CFR)—to include reporting of international students who are not attending class as described herein—at the soonest practicable time.</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color w:val="000000"/>
        </w:rPr>
      </w:pPr>
      <w:r>
        <w:rPr>
          <w:rFonts w:cs="Times New Roman" w:ascii="Times New Roman" w:hAnsi="Times New Roman"/>
          <w:iCs/>
          <w:color w:val="000000"/>
        </w:rPr>
        <w:t xml:space="preserve">Accordingly, and as a minimum, it is our belief that faculty need to be engaged in taking attendance of international students and reporting to the Office of International Programs (OIP) international students who are not attending classes at a level that will have a reasonable adverse impact on such students “making normal progress” in completing a “full course of study.” In the absence of an institutional policy on attendance (which many public institutions of higher education have in place and for which we contend that ASU should consider), we believe that an international student who misses the equivalent of two full weeks of classes during an academic semester needs to be reported to OIP. </w:t>
      </w:r>
    </w:p>
    <w:p>
      <w:pPr>
        <w:pStyle w:val="Normal"/>
        <w:rPr>
          <w:rFonts w:ascii="Times New Roman" w:hAnsi="Times New Roman" w:cs="Times New Roman"/>
          <w:color w:val="1F497D"/>
        </w:rPr>
      </w:pPr>
      <w:r>
        <w:rPr>
          <w:rFonts w:cs="Times New Roman" w:ascii="Times New Roman" w:hAnsi="Times New Roman"/>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32:00Z</dcterms:created>
  <dc:creator>Glen Jones</dc:creator>
  <dc:description/>
  <cp:keywords/>
  <dc:language>en-US</dc:language>
  <cp:lastModifiedBy>ASU</cp:lastModifiedBy>
  <dcterms:modified xsi:type="dcterms:W3CDTF">2009-03-30T22:32:00Z</dcterms:modified>
  <cp:revision>2</cp:revision>
  <dc:subject/>
  <dc:title/>
</cp:coreProperties>
</file>