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cademic Calendar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Arkansas State University-Jonesboro 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  <w:t>OPTION 2 Fall Semester 2011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Orientation for New Faculty</w:t>
        <w:tab/>
        <w:t>August 15-16 (M-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aculty Conference</w:t>
        <w:tab/>
        <w:t>August 17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 xml:space="preserve">College and Department Faculty Meetings </w:t>
        <w:tab/>
        <w:t>August 18-19 (R-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Last Day for Admissions</w:t>
        <w:tab/>
        <w:t>August 19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Open</w:t>
        <w:tab/>
        <w:t>9:00 a.m. August 20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First Year Convocation</w:t>
        <w:tab/>
        <w:t>2:00 p.m. August 21 (Su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gular Classes Begin</w:t>
        <w:tab/>
        <w:t>August 22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Change from Credit to Audit…………………………………………………………………………August 26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aturday Classes Begin</w:t>
        <w:tab/>
        <w:t>August 27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/Withdraw Without Financial Assessment…………………………………………………..August 28 (Su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te Registration</w:t>
        <w:tab/>
        <w:t>August 29-September 2 (M-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bor Day Holiday</w:t>
        <w:tab/>
        <w:t>September 5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Session I Courses…………………………………………………………………………September 27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Mid-semester Exams</w:t>
        <w:tab/>
        <w:t>October 3-October 8 (M-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Last Day to Add Session II Courses……………………………………………………………….……………...October 7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Fall Break……………………………………………………………………………………………………..October 10-11(M-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ession II Classes Begin</w:t>
        <w:tab/>
        <w:t>October 12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id-semester Grades Due</w:t>
        <w:tab/>
        <w:t>12:00 noon October 14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prehensive Examination Results Reported to Graduate School</w:t>
        <w:tab/>
        <w:t>November 4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Thesis/Dissertation and Oral Defense Results Reported to Graduate School</w:t>
        <w:tab/>
        <w:t>November 11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a course or withdraw from the University</w:t>
        <w:tab/>
        <w:t>November 16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Thanksgiving Holiday</w:t>
        <w:tab/>
        <w:t>November 23-26 (W-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of Class</w:t>
        <w:tab/>
        <w:t>December 5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tudy Day</w:t>
        <w:tab/>
        <w:t>December 6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inal Examinations</w:t>
        <w:tab/>
        <w:t>December 7-13 (W-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Close (for all students not graduating)</w:t>
        <w:tab/>
        <w:t>12:00 noon December 14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Inclement Weather Final Exams Make-Up Day (if necessary)</w:t>
        <w:tab/>
        <w:t>December 14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Graduating Senior Grades Due</w:t>
        <w:tab/>
        <w:t>12:00 noon December 15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All Grades Due</w:t>
        <w:tab/>
        <w:t>12:00 noon December 16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mencement</w:t>
        <w:tab/>
        <w:t>2:00 p.m. December 17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autoSpaceDE w:val="false"/>
        <w:jc w:val="center"/>
        <w:outlineLvl w:val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pring Semester 2012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Open</w:t>
        <w:tab/>
        <w:t>9:00 a.m. January 14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Last Day for Admissions</w:t>
        <w:tab/>
        <w:t>January 14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artin Luther King Day Observed (No Classes)</w:t>
        <w:tab/>
        <w:t>January 16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gular Classes Begin</w:t>
        <w:tab/>
        <w:t>January 17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te Registration</w:t>
        <w:tab/>
        <w:t>January 17-23 (T-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Change from Credit to Audit…………………………………………………….………………….January 23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aturday Classes Begin</w:t>
        <w:tab/>
        <w:t>January 21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or Withdraw without Financial Assessment………………………………………………..January 23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Session I Courses……………………………………………………………..……………..February 21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idsemester Exams</w:t>
        <w:tab/>
        <w:t>February 27-March 3 (M-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Add Session II Courses……………………………………………………………………….………..March 2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ession II Classes Begin</w:t>
        <w:tab/>
        <w:t>March 5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idsemester Grades Due</w:t>
        <w:tab/>
        <w:t>12:00 noon March 7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pring Break</w:t>
        <w:tab/>
        <w:t>March 19-24 (M-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prehensive Examination Results Reported to Graduate School</w:t>
        <w:tab/>
        <w:t>March 30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Thesis/Dissertation and Oral Defense Results Reported to Graduate School</w:t>
        <w:tab/>
        <w:t>April 6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Convocation of Scholars</w:t>
        <w:tab/>
        <w:t>April 9-13 (M-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pring Faculty Association Meeting</w:t>
        <w:tab/>
        <w:t>April 10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a course or withdraw from the University</w:t>
        <w:tab/>
        <w:t>April 18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of Class</w:t>
        <w:tab/>
        <w:t>April 30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tudy Day</w:t>
        <w:tab/>
        <w:t>May 1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inal Examinations</w:t>
        <w:tab/>
        <w:t>May 2-8 (W-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Close (for all students not graduating)</w:t>
        <w:tab/>
        <w:t>12:00 noon May 9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Graduating Senior Grades Due</w:t>
        <w:tab/>
        <w:t>12:00 noon May 10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All Grades Due</w:t>
        <w:tab/>
        <w:t>12:00 noon May 11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 xml:space="preserve">Commencement </w:t>
      </w:r>
      <w:r>
        <w:rPr>
          <w:rFonts w:cs="ArialMT" w:ascii="ArialMT" w:hAnsi="ArialMT"/>
          <w:b/>
          <w:color w:val="000000"/>
          <w:sz w:val="18"/>
          <w:szCs w:val="18"/>
        </w:rPr>
        <w:t>(See Commencement Web Page)</w:t>
      </w:r>
      <w:r>
        <w:rPr>
          <w:rFonts w:cs="ArialMT" w:ascii="ArialMT" w:hAnsi="ArialMT"/>
          <w:color w:val="000000"/>
          <w:sz w:val="18"/>
          <w:szCs w:val="18"/>
        </w:rPr>
        <w:tab/>
        <w:t>May 12 (Sa)</w:t>
      </w:r>
      <w:r>
        <w:br w:type="page"/>
      </w:r>
    </w:p>
    <w:p>
      <w:pPr>
        <w:pStyle w:val="Normal"/>
        <w:tabs>
          <w:tab w:val="clear" w:pos="720"/>
          <w:tab w:val="right" w:pos="9360" w:leader="dot"/>
        </w:tabs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autoSpaceDE w:val="false"/>
        <w:jc w:val="center"/>
        <w:outlineLvl w:val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First Summer Term 2012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for Admissions</w:t>
        <w:tab/>
        <w:t>May 25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 xml:space="preserve">Residence Halls Open </w:t>
        <w:tab/>
        <w:t>12:00 noon May 26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gistration</w:t>
        <w:tab/>
        <w:t>through May 28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emorial Day Holiday Observed</w:t>
        <w:tab/>
        <w:t>May 28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Change from Credit to Audit………………………………………….…………………………………May 29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or Withdraw without Financial Assessment………………………………………………..……May 29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lasses Begin</w:t>
        <w:tab/>
        <w:t>May 30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a course or withdraw from the University</w:t>
        <w:tab/>
        <w:t>June 25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of Class</w:t>
        <w:tab/>
        <w:t>June 27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inal Examinations</w:t>
        <w:tab/>
        <w:t>June 28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All Grades Due</w:t>
        <w:tab/>
        <w:t>12:00 noon July 2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autoSpaceDE w:val="false"/>
        <w:jc w:val="center"/>
        <w:outlineLvl w:val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cond Summer Term 2012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for Admissions</w:t>
        <w:tab/>
        <w:t>June 29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gistration</w:t>
        <w:tab/>
        <w:t>through July 1 (Su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lasses Begin</w:t>
        <w:tab/>
        <w:t>July 2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Change from Credit to Audit………………………………………….…………………………………..July 2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or Withdraw without Financial Assessment………………………………………………..…..   July 2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Independence Day Holiday Observed</w:t>
        <w:tab/>
        <w:t>July 4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prehensive Examination Results Reported to Graduate School……………………………………………...July 6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Thesis/Dissertation and Oral Defense Results Reported to Graduate School</w:t>
        <w:tab/>
        <w:t>July 13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or Withdraw from the University…...……………………………………………………………..July 27 (F) Last Day of Class</w:t>
        <w:tab/>
        <w:t>August 1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inal Examinations</w:t>
        <w:tab/>
        <w:t>August 2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Graduating Senior Grades Due</w:t>
        <w:tab/>
        <w:t>12:00 noon August 2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Close (for all students not graduating)</w:t>
        <w:tab/>
        <w:t>12:00 noon August 3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18"/>
          <w:szCs w:val="18"/>
        </w:rPr>
        <w:t>All Grades Due</w:t>
        <w:tab/>
        <w:t>10:00 a.m. August 3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mencement</w:t>
        <w:tab/>
        <w:t>7:00 p.m. August 3 (F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5pt;margin-top:267.4pt;width:471.25pt;height:16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15:00Z</dcterms:created>
  <dc:creator>lcooksey</dc:creator>
  <dc:description/>
  <dc:language>en-US</dc:language>
  <cp:lastModifiedBy>Lynita</cp:lastModifiedBy>
  <cp:lastPrinted>2010-02-02T21:19:00Z</cp:lastPrinted>
  <dcterms:modified xsi:type="dcterms:W3CDTF">2010-02-03T04:15:00Z</dcterms:modified>
  <cp:revision>2</cp:revision>
  <dc:subject/>
  <dc:title>DRAFT</dc:title>
</cp:coreProperties>
</file>