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CC0000"/>
          <w:sz w:val="48"/>
          <w:szCs w:val="48"/>
        </w:rPr>
        <w:t>ASU Jonesboro Poli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ffective Date: 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Subject:  An ASU Jonesboro proposal to change the Shared Governance Process by eliminating the final up/down vote for proposals with universal sup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  <w:t>Purpos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urrent Shared Governance process requires that once a proposal has been vetted by the constituency groups it still needs to be sent back out for one final up/down vote even if the proposal has not been revised. This is an unnecessary step that slows down the process. The current proposal would eliminate that final up/down vote when a proposal has the unanimous support of all constituency groups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7:00Z</dcterms:created>
  <dc:creator>bcoker</dc:creator>
  <dc:description/>
  <dc:language>en-US</dc:language>
  <cp:lastModifiedBy>OyunErdene.Demchig</cp:lastModifiedBy>
  <cp:lastPrinted>2009-04-27T11:08:00Z</cp:lastPrinted>
  <dcterms:modified xsi:type="dcterms:W3CDTF">2011-03-09T18:37:00Z</dcterms:modified>
  <cp:revision>2</cp:revision>
  <dc:subject/>
  <dc:title/>
</cp:coreProperties>
</file>