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To: </w:t>
        <w:tab/>
        <w:tab/>
        <w:t>Mike McDaniel, SGOC Cha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om:</w:t>
        <w:tab/>
        <w:tab/>
        <w:t>Melissa Jackson, Associate Director</w:t>
      </w:r>
    </w:p>
    <w:p>
      <w:pPr>
        <w:pStyle w:val="NoSpacing"/>
        <w:rPr/>
      </w:pPr>
      <w:r>
        <w:rPr/>
        <w:tab/>
        <w:tab/>
        <w:t>Wilson Center for Academic Advising and Learning Assist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ject:</w:t>
        <w:tab/>
        <w:tab/>
        <w:t>Proposal for Academic Standing and Summer Enrollment Poli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</w:t>
        <w:tab/>
        <w:tab/>
        <w:t>March 16, 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PROPOSAL</w:t>
      </w:r>
      <w:r>
        <w:rPr>
          <w:u w:val="single"/>
        </w:rPr>
        <w:t>:</w:t>
      </w:r>
    </w:p>
    <w:p>
      <w:pPr>
        <w:pStyle w:val="Normal"/>
        <w:rPr/>
      </w:pPr>
      <w:r>
        <w:rPr/>
        <w:t>The Wilson Center for Academic Advising and Learning Assistance proposes a change to the</w:t>
      </w:r>
      <w:r>
        <w:rPr>
          <w:color w:val="1F497D"/>
        </w:rPr>
        <w:t xml:space="preserve"> </w:t>
      </w:r>
      <w:r>
        <w:rPr>
          <w:b/>
          <w:i/>
        </w:rPr>
        <w:t>Summer Academic Standing Policy</w:t>
      </w:r>
      <w:r>
        <w:rPr>
          <w:b/>
          <w:bCs/>
          <w:i/>
          <w:iCs/>
        </w:rPr>
        <w:t xml:space="preserve">.  </w:t>
      </w:r>
      <w:r>
        <w:rPr/>
        <w:t xml:space="preserve">It is recommended that summer enrollment period follow the same academic standing policies as the Fall and Spring term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TIONALE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Students who attend ASU for summer enrollment do not follow the same academic standing policy that is observed during Fall and Spring terms. Students can perform below a 2.00 GPA  and do not have the applicable probation or suspension status applied to their academic standing as is the case during Fall and Spring enrollment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OSED POLICY CHANGES FOR  2010-2011 ASU BULLETI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-BoldMT" w:hAnsi="Arial-BoldMT" w:cs="Arial-BoldMT"/>
          <w:b/>
          <w:b/>
          <w:bCs/>
          <w:color w:val="231F20"/>
          <w:sz w:val="18"/>
          <w:szCs w:val="18"/>
          <w:u w:val="single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Remove this clause from probation and suspension policy.</w:t>
      </w:r>
    </w:p>
    <w:p>
      <w:pPr>
        <w:pStyle w:val="Normal"/>
        <w:autoSpaceDE w:val="false"/>
        <w:spacing w:lineRule="auto" w:line="240" w:before="0" w:after="0"/>
        <w:ind w:left="720" w:right="720" w:hanging="0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right="720" w:hanging="0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 xml:space="preserve">Exception: </w:t>
      </w:r>
      <w:r>
        <w:rPr>
          <w:rFonts w:cs="ArialMT" w:ascii="ArialMT" w:hAnsi="ArialMT"/>
          <w:color w:val="231F20"/>
          <w:sz w:val="18"/>
          <w:szCs w:val="18"/>
        </w:rPr>
        <w:t>Academic eligibility for summer enrollment will not be affected by the academic status at the close of the spring semester; however, academic performance during the summer may be considered when determining readmission for the fall semester. Students on probation or suspension may complete a maximum of 12 hours during any combination of summer terms</w:t>
      </w: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6:00Z</dcterms:created>
  <dc:creator>dmcdan</dc:creator>
  <dc:description/>
  <cp:keywords/>
  <dc:language>en-US</dc:language>
  <cp:lastModifiedBy>dmcdan</cp:lastModifiedBy>
  <dcterms:modified xsi:type="dcterms:W3CDTF">2010-04-05T17:56:00Z</dcterms:modified>
  <cp:revision>2</cp:revision>
  <dc:subject/>
  <dc:title/>
</cp:coreProperties>
</file>