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Tenure-Clock Extension Polic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This policy will allow all faculty members on tenure-track a period of time that will not be counted as part of their tenure probationary period when a qualifying event has occurred. The intent of this policy is to recognize the changed nature of the professoriate and that the demands of family obligations, when combined with those of earning tenure, may require additional time in which to meet tenure require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Possible qualifying events include, but are not limited to:</w:t>
      </w:r>
      <w:r>
        <w:rPr>
          <w:rFonts w:cs="Times New Roman" w:ascii="Times New Roman" w:hAnsi="Times New Roman"/>
          <w:sz w:val="28"/>
          <w:szCs w:val="28"/>
        </w:rPr>
        <w:t xml:space="preserve"> Childbirth, adoption, foster care of a child, increase need for family care, illness, and public/university serv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s soon as the qualifying event occurs, the faculty member should contact the appropriate department chair (or dean if no department exists) and submit a formal written request with all supporting documentation. The request, with documentation, will follow the normal PRT chain of review: DPRTC, Chair, CPRTC, Dean, UPRTC, and VCAAR. The VCAAR, after consideration of the previous levels recommendations, would decide whether the tenure clock will be stopped. All tenure extensions under this policy will be granted in 1-year time periods. This decision will be noted in the faculty member’s PRT file and on each subsequent application to the PRT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00:00Z</dcterms:created>
  <dc:creator>RJONES</dc:creator>
  <dc:description/>
  <cp:keywords/>
  <dc:language>en-US</dc:language>
  <cp:lastModifiedBy>ASU</cp:lastModifiedBy>
  <cp:lastPrinted>2008-11-18T14:12:00Z</cp:lastPrinted>
  <dcterms:modified xsi:type="dcterms:W3CDTF">2009-04-14T15:00:00Z</dcterms:modified>
  <cp:revision>2</cp:revision>
  <dc:subject/>
  <dc:title/>
</cp:coreProperties>
</file>