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cademic Calendar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Arkansas State University-Jonesboro 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OPTION 1 Fall Semester 201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Orientation for New Faculty</w:t>
        <w:tab/>
        <w:t>August 13-14 (M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aculty Conference</w:t>
        <w:tab/>
        <w:t>August 15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College and Department Faculty Meetings </w:t>
        <w:tab/>
        <w:t>August 16-17 (R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August 17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Open</w:t>
        <w:tab/>
        <w:t>9:00 a.m. August 18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irst Year Convocation</w:t>
        <w:tab/>
        <w:t>2:00 p.m. August 19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ular Classes Begin</w:t>
        <w:tab/>
        <w:t>August 20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………………………………August 24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aturday Classes Begin</w:t>
        <w:tab/>
        <w:t>August 25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/Withdraw Without Financial Assessment…………………………………………………..August 26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te Registration</w:t>
        <w:tab/>
        <w:t>August 27-31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bor Day Holiday</w:t>
        <w:tab/>
        <w:t>September 3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Session I Courses…………………………………………………………………………September 25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Mid-semester Exams</w:t>
        <w:tab/>
        <w:t>October 2-October 8 (T-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to Add Session II Courses……………………………………………………………….……………October 8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ession II Classes Begin</w:t>
        <w:tab/>
        <w:t>October 9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-semester Grades Due</w:t>
        <w:tab/>
        <w:t>12:00 noon October 10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</w:t>
        <w:tab/>
        <w:t>November 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November 9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November 1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all Break and Thanksgiving Holiday</w:t>
        <w:tab/>
        <w:t>November 19-24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December 3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tudy Day</w:t>
        <w:tab/>
        <w:t>December 4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December 5-11 (W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December 12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Inclement Weather Final Exams Make-Up Day (if necessary)</w:t>
        <w:tab/>
        <w:t>December 12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December 13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December 14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mencement</w:t>
        <w:tab/>
        <w:t>2:00 p.m. December 15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pring Semester 201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Open</w:t>
        <w:tab/>
        <w:t>9:00 a.m. January 11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January 11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ular Classes Begin</w:t>
        <w:tab/>
        <w:t>January 14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te Registration</w:t>
        <w:tab/>
        <w:t>January 14-18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………….………………….January 18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aturday Classes Begin</w:t>
        <w:tab/>
        <w:t>January 19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January 20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artin Luther King Day Observed (No Classes)</w:t>
        <w:tab/>
        <w:t>January 2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Session I Courses……………………………………………………………..……………..February 19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-semester Exams</w:t>
        <w:tab/>
        <w:t>February 26-March 4 (T-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Add Session II Courses……………………………………………………………………….……….March 4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ession II Classes Begin</w:t>
        <w:tab/>
        <w:t>March 5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-semester Grades Due</w:t>
        <w:tab/>
        <w:t>12:00 noon March 6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pring Break</w:t>
        <w:tab/>
        <w:t>March 18-23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</w:t>
        <w:tab/>
        <w:t>April 5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April 1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Convocation of Scholars</w:t>
        <w:tab/>
        <w:t>April 15-19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pring Faculty Association Meeting</w:t>
        <w:tab/>
        <w:t>April 23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April 2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April 29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tudy Day</w:t>
        <w:tab/>
        <w:t>April 30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May 1-7 (W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May 8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May 9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May 10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Commencement </w:t>
      </w:r>
      <w:r>
        <w:rPr>
          <w:rFonts w:cs="ArialMT" w:ascii="ArialMT" w:hAnsi="ArialMT"/>
          <w:b/>
          <w:color w:val="000000"/>
          <w:sz w:val="18"/>
          <w:szCs w:val="18"/>
        </w:rPr>
        <w:t>(See Commencement Web Page)</w:t>
      </w:r>
      <w:r>
        <w:rPr>
          <w:rFonts w:cs="ArialMT" w:ascii="ArialMT" w:hAnsi="ArialMT"/>
          <w:color w:val="000000"/>
          <w:sz w:val="18"/>
          <w:szCs w:val="18"/>
        </w:rPr>
        <w:tab/>
        <w:t>May 11 (Sa)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irst Summer Term 201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May 24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Residence Halls Open </w:t>
        <w:tab/>
        <w:t>12:00 noon May 25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istration</w:t>
        <w:tab/>
        <w:t>through May 27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emorial Day Holiday Observed</w:t>
        <w:tab/>
        <w:t>May 27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.…………………………………May 28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……May 28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lasses Begin</w:t>
        <w:tab/>
        <w:t>May 29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June 24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June 26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June 27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July 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cond Summer Term 201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June 28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istration</w:t>
        <w:tab/>
        <w:t>through June 30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lasses Begin</w:t>
        <w:tab/>
        <w:t>July 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.…………………………………..July 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…..   July 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Independence Day Holiday Observed</w:t>
        <w:tab/>
        <w:t>July 4-5 (R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……………………………………………...July 5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July 1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from the University…...……………………………………………………………..July 26 (F) Last Day of Class</w:t>
        <w:tab/>
        <w:t>July 31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August 1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August 1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August 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0:00 a.m. August 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mencement</w:t>
        <w:tab/>
        <w:t>7:00 p.m. August 2 (F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67.4pt;width:471.25pt;height:1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21:00Z</dcterms:created>
  <dc:creator>lcooksey</dc:creator>
  <dc:description/>
  <dc:language>en-US</dc:language>
  <cp:lastModifiedBy>Lynita</cp:lastModifiedBy>
  <cp:lastPrinted>2009-09-21T11:07:00Z</cp:lastPrinted>
  <dcterms:modified xsi:type="dcterms:W3CDTF">2010-02-03T04:21:00Z</dcterms:modified>
  <cp:revision>2</cp:revision>
  <dc:subject/>
  <dc:title>DRAFT</dc:title>
</cp:coreProperties>
</file>