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cademic Calendar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Arkansas State University-Jonesboro 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>OPTION 2 Fall Semester 2012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Orientation for New Faculty</w:t>
        <w:tab/>
        <w:t>August 13-14 (M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aculty Conference</w:t>
        <w:tab/>
        <w:t>August 15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College and Department Faculty Meetings </w:t>
        <w:tab/>
        <w:t>August 16-17 (R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August 17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Open</w:t>
        <w:tab/>
        <w:t>9:00 a.m. August 18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irst Year Convocation</w:t>
        <w:tab/>
        <w:t>2:00 p.m. August 19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ular Classes Begin</w:t>
        <w:tab/>
        <w:t>August 20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………………………………August 24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aturday Classes Begin</w:t>
        <w:tab/>
        <w:t>August 25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/Withdraw Without Financial Assessment…………………………………………………..August 26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te Registration</w:t>
        <w:tab/>
        <w:t>August 27-31 (M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bor Day Holiday</w:t>
        <w:tab/>
        <w:t>September 3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Session I Courses…………………………………………………………………………September 25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Mid-semester Exams………………………………………………………………………………October 1-October 6 (M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Last Day to Add Session II Courses……………………………………………………………….……………...October 5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Fall Break…………………………………………………………………………………………………….....October 8-9 (M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ession II Classes Begin</w:t>
        <w:tab/>
        <w:t>October 10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-semester Grades Due</w:t>
        <w:tab/>
        <w:t>12:00 noon October 1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</w:t>
        <w:tab/>
        <w:t>November 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November 9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November 14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anksgiving Holiday</w:t>
        <w:tab/>
        <w:t>November 21-24 (W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December 3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tudy Day</w:t>
        <w:tab/>
        <w:t>December 4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December 5-11 (W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December 12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Inclement Weather Final Exams Make-Up Day (if necessary)</w:t>
        <w:tab/>
        <w:t>December 12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December 13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December 14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mencement</w:t>
        <w:tab/>
        <w:t>2:00 p.m. December 15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pring Semester 201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Open</w:t>
        <w:tab/>
        <w:t>9:00 a.m. January 11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January 11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ular Classes Begin</w:t>
        <w:tab/>
        <w:t>January 14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te Registration</w:t>
        <w:tab/>
        <w:t>January 14-18 (M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………….………………….January 18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aturday Classes Begin</w:t>
        <w:tab/>
        <w:t>January 19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January 20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artin Luther King Day Observed (No Classes)</w:t>
        <w:tab/>
        <w:t>January 21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Session I Courses……………………………………………………………..……………..February 19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-semester Exams</w:t>
        <w:tab/>
        <w:t>February 26-March 4 (T-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Add Session II Courses……………………………………………………………………….……….March 4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ession II Classes Begin</w:t>
        <w:tab/>
        <w:t>March 5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id-semester Grades Due</w:t>
        <w:tab/>
        <w:t>12:00 noon March 6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pring Break</w:t>
        <w:tab/>
        <w:t>March 18-23 (M-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</w:t>
        <w:tab/>
        <w:t>April 5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April 1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Convocation of Scholars</w:t>
        <w:tab/>
        <w:t>April 15-19 (M-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pring Faculty Association Meeting</w:t>
        <w:tab/>
        <w:t>April 23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April 24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April 29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Study Day</w:t>
        <w:tab/>
        <w:t>April 30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May 1-7 (W-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May 8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May 9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May 10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Commencement </w:t>
      </w:r>
      <w:r>
        <w:rPr>
          <w:rFonts w:cs="ArialMT" w:ascii="ArialMT" w:hAnsi="ArialMT"/>
          <w:b/>
          <w:color w:val="000000"/>
          <w:sz w:val="18"/>
          <w:szCs w:val="18"/>
        </w:rPr>
        <w:t>(See Commencement Web Page)</w:t>
      </w:r>
      <w:r>
        <w:rPr>
          <w:rFonts w:cs="ArialMT" w:ascii="ArialMT" w:hAnsi="ArialMT"/>
          <w:color w:val="000000"/>
          <w:sz w:val="18"/>
          <w:szCs w:val="18"/>
        </w:rPr>
        <w:tab/>
        <w:t>May 11 (Sa)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irst Summer Term 201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May 24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Residence Halls Open </w:t>
        <w:tab/>
        <w:t>12:00 noon May 25 (Sa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istration</w:t>
        <w:tab/>
        <w:t>through May 27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Memorial Day Holiday Observed</w:t>
        <w:tab/>
        <w:t>May 27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.…………………………………May 28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..……May 28 (T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lasses Begin</w:t>
        <w:tab/>
        <w:t>May 29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a course or withdraw from the University</w:t>
        <w:tab/>
        <w:t>June 24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of Class</w:t>
        <w:tab/>
        <w:t>June 26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June 27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2:00 noon July 1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autoSpaceDE w:val="false"/>
        <w:jc w:val="center"/>
        <w:outlineLvl w:val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econd Summer Term 201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for Admissions</w:t>
        <w:tab/>
        <w:t>June 28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gistration</w:t>
        <w:tab/>
        <w:t>through June 30 (Su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lasses Begin</w:t>
        <w:tab/>
        <w:t>July 1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Change from Credit to Audit………………………………………….…………………………………..July 1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without Financial Assessment………………………………………………..…..   July 1 (M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Independence Day Holiday Observed</w:t>
        <w:tab/>
        <w:t>July 4-5 (R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prehensive Examination Results Reported to Graduate School……………………………………………...July 5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Thesis/Dissertation and Oral Defense Results Reported to Graduate School</w:t>
        <w:tab/>
        <w:t>July 1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Last Day to Drop or Withdraw from the University…...……………………………………………………………..July 26 (F) Last Day of Class</w:t>
        <w:tab/>
        <w:t>July 31 (W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Final Examinations</w:t>
        <w:tab/>
        <w:t>August 1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Graduating Senior Grades Due</w:t>
        <w:tab/>
        <w:t>12:00 noon August 1 (R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Residence Halls Close (for all students not graduating)</w:t>
        <w:tab/>
        <w:t>12:00 noon August 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18"/>
          <w:szCs w:val="18"/>
        </w:rPr>
        <w:t>All Grades Due</w:t>
        <w:tab/>
        <w:t>10:00 a.m. August 2 (F)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ArialMT" w:ascii="ArialMT" w:hAnsi="ArialMT"/>
          <w:color w:val="000000"/>
          <w:sz w:val="18"/>
          <w:szCs w:val="18"/>
        </w:rPr>
        <w:t>Commencement</w:t>
        <w:tab/>
        <w:t>7:00 p.m. August 2 (F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67.4pt;width:471.25pt;height:1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20:00Z</dcterms:created>
  <dc:creator>lcooksey</dc:creator>
  <dc:description/>
  <dc:language>en-US</dc:language>
  <cp:lastModifiedBy>Lynita</cp:lastModifiedBy>
  <cp:lastPrinted>2010-02-02T21:19:00Z</cp:lastPrinted>
  <dcterms:modified xsi:type="dcterms:W3CDTF">2010-02-03T04:20:00Z</dcterms:modified>
  <cp:revision>2</cp:revision>
  <dc:subject/>
  <dc:title>DRAFT</dc:title>
</cp:coreProperties>
</file>